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UNIVERZITA KONŠTANTÍNA FILOZOFA V NITR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ULTA XXXXXXXXXXXX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D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yp práce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Študijný program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Študijný odbor: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Školiace pracovisko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Školiteľ: </w:t>
        <w:tab/>
        <w:tab/>
        <w:t>titul, meno a priezvisko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Konzultant: </w:t>
        <w:tab/>
        <w:tab/>
        <w:t>titul, meno a priezvisk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Miesto a rok predloženia práce    </w:t>
        <w:tab/>
        <w:tab/>
        <w:tab/>
        <w:t>Titul, meno a priezvis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>autor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/>
    </w:pPr>
    <w:r>
      <w:rPr>
        <w:lang w:val="sk-SK"/>
      </w:rPr>
      <w:t>Príloha C - Vzor titulného listu záverečnej práce</w:t>
    </w:r>
  </w:p>
  <w:p>
    <w:pPr>
      <w:pStyle w:val="Header"/>
      <w:rPr>
        <w:lang w:val="sk-SK"/>
      </w:rPr>
    </w:pPr>
    <w:r>
      <w:rPr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9:00Z</dcterms:created>
  <dc:creator>A.Oborčoková</dc:creator>
  <dc:description/>
  <cp:keywords/>
  <dc:language>en-US</dc:language>
  <cp:lastModifiedBy>Sinus</cp:lastModifiedBy>
  <dcterms:modified xsi:type="dcterms:W3CDTF">2011-11-02T22:44:00Z</dcterms:modified>
  <cp:revision>6</cp:revision>
  <dc:subject/>
  <dc:title>UNIVERZITA KONŠTANTÍNA FILOZOFA V NITRE</dc:title>
</cp:coreProperties>
</file>